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24"/>
          <w:szCs w:val="24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352176" r:id="rId2"/>
        </w:object>
      </w:r>
      <w:r>
        <w:rPr>
          <w:rFonts w:eastAsia="Calibri"/>
          <w:b/>
          <w:sz w:val="36"/>
          <w:szCs w:val="36"/>
        </w:rPr>
        <w:t xml:space="preserve"> </w:t>
      </w:r>
      <w:bookmarkStart w:id="0" w:name="OLE_LINK1"/>
      <w:r>
        <w:rPr>
          <w:b/>
          <w:bCs/>
          <w:sz w:val="24"/>
          <w:szCs w:val="24"/>
        </w:rPr>
        <w:t>PÍSEMNÝ SOUHLAS RODIČŮ SE ZAŘAZENÍM ŽÁKA ŠKOLNÍ AK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4 (VOA 2024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 xml:space="preserve">SO a NE </w:t>
      </w:r>
      <w:r>
        <w:rPr>
          <w:b/>
          <w:highlight w:val="yellow"/>
        </w:rPr>
        <w:t>SRAZ 12:00</w:t>
      </w:r>
      <w:r>
        <w:rPr>
          <w:b/>
        </w:rPr>
        <w:t xml:space="preserve"> (pro návštěvníky 14:00 – 20:00 hod</w:t>
      </w:r>
      <w:r>
        <w:rPr/>
        <w:t xml:space="preserve">.) * Workshop v </w:t>
      </w:r>
      <w:r>
        <w:rPr>
          <w:rFonts w:cs="Calibri"/>
        </w:rPr>
        <w:t>Proluce</w:t>
      </w:r>
      <w:r>
        <w:rPr/>
        <w:t>, Plzeň  prostranství poblíž Křižíkových sadů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8. a 29. 9. 2024, za každého počasí</w:t>
      </w:r>
    </w:p>
    <w:p>
      <w:pPr>
        <w:pStyle w:val="Bezmezer"/>
        <w:ind w:left="4956" w:hanging="0"/>
        <w:rPr/>
      </w:pPr>
      <w:r>
        <w:rPr/>
        <w:t>(před akcí příprava a doprava inventáře ze Zámečku podle pokynu vyučujících, akce pro veřejnost SO a NE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 xml:space="preserve">Sraz:  podle pokynu vyučujících (místo, </w:t>
      </w:r>
      <w:r>
        <w:rPr>
          <w:highlight w:val="yellow"/>
          <w:u w:val="single"/>
        </w:rPr>
        <w:t>čas upřesní vyučující</w:t>
      </w:r>
      <w:r>
        <w:rPr>
          <w:u w:val="single"/>
        </w:rPr>
        <w:t>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: 12:00, prostranství </w:t>
      </w:r>
      <w:r>
        <w:rPr>
          <w:rFonts w:cs="Calibri"/>
        </w:rPr>
        <w:t>Proluka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E: 12:00, prostranství </w:t>
      </w:r>
      <w:r>
        <w:rPr>
          <w:rFonts w:cs="Calibri"/>
        </w:rPr>
        <w:t>Proluka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Je možno, že student bude operativně spolupracovat i na sousedících workshopech naší školy na prostranství Proluka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Písmo – GRAFICI - O. Líbal 607 816 574, dále Milada Kolářová: 724 848 505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4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8. 9. 2024    </w:t>
      </w:r>
      <w:r>
        <w:rPr>
          <w:b/>
        </w:rPr>
        <w:t xml:space="preserve">ANO – NE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9. 9. 2024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 xml:space="preserve">Souhlasím s poskytnutím osobních údajů žáka pro nezbytné úkony spojené s organizací akce. Sledujte prosím operativně informace od vedení školy a pedagogů. Na akci bude pořizována foto a video dokumentace, souhlasím s případným využitím snímků školou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(místo srazu) a vrátí se z akce - samostatně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4-09-20T11:48:00Z</dcterms:modified>
  <cp:revision>36</cp:revision>
  <dc:subject/>
  <dc:title>Účast na akci „Akademie řemesel 2019“</dc:title>
</cp:coreProperties>
</file>